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pril 11,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b/>
          <w:b/>
        </w:rPr>
      </w:pPr>
      <w:r>
        <w:rPr>
          <w:b/>
          <w:szCs w:val="24"/>
        </w:rPr>
        <w:t>1.</w:t>
        <w:tab/>
      </w:r>
      <w:r>
        <w:rPr>
          <w:b/>
          <w:u w:val="single"/>
        </w:rPr>
        <w:t>House Passes Energy Legislation Amid Amendment Battle</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House Passes Energy Legislation Amid Amendment Battle</w:t>
                            </w:r>
                            <w:r>
                              <w:rPr>
                                <w:sz w:val="18"/>
                              </w:rPr>
                              <w:tab/>
                              <w:t>1</w:t>
                            </w:r>
                          </w:p>
                          <w:p>
                            <w:pPr>
                              <w:pStyle w:val="Normal"/>
                              <w:tabs>
                                <w:tab w:val="clear" w:pos="720"/>
                                <w:tab w:val="right" w:pos="4590" w:leader="dot"/>
                              </w:tabs>
                              <w:ind w:firstLine="86"/>
                              <w:rPr>
                                <w:sz w:val="18"/>
                                <w:szCs w:val="18"/>
                              </w:rPr>
                            </w:pPr>
                            <w:r>
                              <w:rPr>
                                <w:sz w:val="18"/>
                                <w:szCs w:val="18"/>
                              </w:rPr>
                              <w:t xml:space="preserve">Commission Approves Greenbrier Pipeline, Advances Three </w:t>
                            </w:r>
                          </w:p>
                          <w:p>
                            <w:pPr>
                              <w:pStyle w:val="Normal"/>
                              <w:tabs>
                                <w:tab w:val="clear" w:pos="720"/>
                                <w:tab w:val="right" w:pos="4590" w:leader="dot"/>
                              </w:tabs>
                              <w:spacing w:before="0" w:after="60"/>
                              <w:ind w:firstLine="86"/>
                              <w:rPr>
                                <w:sz w:val="18"/>
                              </w:rPr>
                            </w:pPr>
                            <w:r>
                              <w:rPr>
                                <w:sz w:val="18"/>
                                <w:szCs w:val="18"/>
                              </w:rPr>
                              <w:t>LNG Projects</w:t>
                            </w:r>
                            <w:r>
                              <w:rPr>
                                <w:sz w:val="18"/>
                              </w:rPr>
                              <w:tab/>
                              <w:t>2</w:t>
                            </w:r>
                          </w:p>
                          <w:p>
                            <w:pPr>
                              <w:pStyle w:val="Normal"/>
                              <w:tabs>
                                <w:tab w:val="clear" w:pos="720"/>
                                <w:tab w:val="right" w:pos="4590" w:leader="dot"/>
                              </w:tabs>
                              <w:spacing w:before="0" w:after="60"/>
                              <w:ind w:firstLine="86"/>
                              <w:rPr>
                                <w:sz w:val="18"/>
                              </w:rPr>
                            </w:pPr>
                            <w:r>
                              <w:rPr>
                                <w:sz w:val="18"/>
                                <w:szCs w:val="18"/>
                              </w:rPr>
                              <w:t>Commission Judge Questions Avista Settlement</w:t>
                            </w:r>
                            <w:r>
                              <w:rPr>
                                <w:sz w:val="18"/>
                              </w:rPr>
                              <w:tab/>
                              <w:t>3</w:t>
                            </w:r>
                          </w:p>
                          <w:p>
                            <w:pPr>
                              <w:pStyle w:val="Normal"/>
                              <w:tabs>
                                <w:tab w:val="clear" w:pos="720"/>
                                <w:tab w:val="right" w:pos="4590" w:leader="dot"/>
                              </w:tabs>
                              <w:spacing w:before="0" w:after="60"/>
                              <w:ind w:firstLine="86"/>
                              <w:rPr>
                                <w:sz w:val="18"/>
                              </w:rPr>
                            </w:pPr>
                            <w:r>
                              <w:rPr>
                                <w:sz w:val="18"/>
                                <w:szCs w:val="18"/>
                              </w:rPr>
                              <w:t>Senate Subcommittee Hears Testimony on Clear Skies</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House Passes Energy Legislation Amid Amendment Battle</w:t>
                      </w:r>
                      <w:r>
                        <w:rPr>
                          <w:sz w:val="18"/>
                        </w:rPr>
                        <w:tab/>
                        <w:t>1</w:t>
                      </w:r>
                    </w:p>
                    <w:p>
                      <w:pPr>
                        <w:pStyle w:val="Normal"/>
                        <w:tabs>
                          <w:tab w:val="clear" w:pos="720"/>
                          <w:tab w:val="right" w:pos="4590" w:leader="dot"/>
                        </w:tabs>
                        <w:ind w:firstLine="86"/>
                        <w:rPr>
                          <w:sz w:val="18"/>
                          <w:szCs w:val="18"/>
                        </w:rPr>
                      </w:pPr>
                      <w:r>
                        <w:rPr>
                          <w:sz w:val="18"/>
                          <w:szCs w:val="18"/>
                        </w:rPr>
                        <w:t xml:space="preserve">Commission Approves Greenbrier Pipeline, Advances Three </w:t>
                      </w:r>
                    </w:p>
                    <w:p>
                      <w:pPr>
                        <w:pStyle w:val="Normal"/>
                        <w:tabs>
                          <w:tab w:val="clear" w:pos="720"/>
                          <w:tab w:val="right" w:pos="4590" w:leader="dot"/>
                        </w:tabs>
                        <w:spacing w:before="0" w:after="60"/>
                        <w:ind w:firstLine="86"/>
                        <w:rPr>
                          <w:sz w:val="18"/>
                        </w:rPr>
                      </w:pPr>
                      <w:r>
                        <w:rPr>
                          <w:sz w:val="18"/>
                          <w:szCs w:val="18"/>
                        </w:rPr>
                        <w:t>LNG Projects</w:t>
                      </w:r>
                      <w:r>
                        <w:rPr>
                          <w:sz w:val="18"/>
                        </w:rPr>
                        <w:tab/>
                        <w:t>2</w:t>
                      </w:r>
                    </w:p>
                    <w:p>
                      <w:pPr>
                        <w:pStyle w:val="Normal"/>
                        <w:tabs>
                          <w:tab w:val="clear" w:pos="720"/>
                          <w:tab w:val="right" w:pos="4590" w:leader="dot"/>
                        </w:tabs>
                        <w:spacing w:before="0" w:after="60"/>
                        <w:ind w:firstLine="86"/>
                        <w:rPr>
                          <w:sz w:val="18"/>
                        </w:rPr>
                      </w:pPr>
                      <w:r>
                        <w:rPr>
                          <w:sz w:val="18"/>
                          <w:szCs w:val="18"/>
                        </w:rPr>
                        <w:t>Commission Judge Questions Avista Settlement</w:t>
                      </w:r>
                      <w:r>
                        <w:rPr>
                          <w:sz w:val="18"/>
                        </w:rPr>
                        <w:tab/>
                        <w:t>3</w:t>
                      </w:r>
                    </w:p>
                    <w:p>
                      <w:pPr>
                        <w:pStyle w:val="Normal"/>
                        <w:tabs>
                          <w:tab w:val="clear" w:pos="720"/>
                          <w:tab w:val="right" w:pos="4590" w:leader="dot"/>
                        </w:tabs>
                        <w:spacing w:before="0" w:after="60"/>
                        <w:ind w:firstLine="86"/>
                        <w:rPr>
                          <w:sz w:val="18"/>
                        </w:rPr>
                      </w:pPr>
                      <w:r>
                        <w:rPr>
                          <w:sz w:val="18"/>
                          <w:szCs w:val="18"/>
                        </w:rPr>
                        <w:t>Senate Subcommittee Hears Testimony on Clear Skies</w:t>
                      </w:r>
                      <w:r>
                        <w:rPr>
                          <w:sz w:val="18"/>
                        </w:rPr>
                        <w:tab/>
                        <w:t>4</w:t>
                      </w:r>
                    </w:p>
                  </w:txbxContent>
                </v:textbox>
                <w10:wrap type="square" side="largest"/>
              </v:rect>
            </w:pict>
          </mc:Fallback>
        </mc:AlternateContent>
      </w:r>
    </w:p>
    <w:p>
      <w:pPr>
        <w:pStyle w:val="Normal"/>
        <w:rPr>
          <w:b/>
          <w:b/>
        </w:rPr>
      </w:pPr>
      <w:r>
        <w:rPr>
          <w:b/>
        </w:rPr>
      </w:r>
    </w:p>
    <w:p>
      <w:pPr>
        <w:pStyle w:val="Normal"/>
        <w:rPr/>
      </w:pPr>
      <w:r>
        <w:rPr/>
        <w:tab/>
        <w:t xml:space="preserve">Congress took major steps this week toward passing comprehensive energy policy legislation.  On Thursday, Republicans in the House of Representatives defeated attempts from Democrats and a small group of GOP moderates to strike sections on drilling for oil in the Arctic National Wildlife Refuge (“ANWR”) and electric restructuring.  Republicans also defeated an amendment that would have boosted Corporate Average Fuel Economy (“CAFE”) for cars and light trucks to 30 miles per gallon by 2010.  However, Congresswoman Lois Capps (D-CA) successfully convinced Republicans to remove a provision that would have allowed new drilling on the outer continental shelf.  </w:t>
      </w:r>
    </w:p>
    <w:p>
      <w:pPr>
        <w:pStyle w:val="Normal"/>
        <w:rPr/>
      </w:pPr>
      <w:r>
        <w:rPr/>
      </w:r>
    </w:p>
    <w:p>
      <w:pPr>
        <w:pStyle w:val="Normal"/>
        <w:rPr/>
      </w:pPr>
      <w:r>
        <w:rPr/>
        <w:tab/>
        <w:t xml:space="preserve">While the bill was on the floor, Congressman John Dingell (D-MI) attempted to strip the entire electricity title from the bill.  During debate, Dingell referred to the electricity title as a “strange winged amphibian monster” that threatened to throw the entire U.S. transmission system into disarray.  Backed by Congressman Henry Waxman (D-CA), Dingell also charged the electricity title as ignoring corporate abuses and the Enron scandal.  Congressman Billy Tauzin (R-LA) countered that the Federal Energy Regulatory Commission has sufficient authority to address corporate fraud, as evidenced by the recent FERC ruling ordering approximately $3.3 billion in refunds for overcharges during the California energy crisis of 2000-2001.  </w:t>
      </w:r>
    </w:p>
    <w:p>
      <w:pPr>
        <w:pStyle w:val="Normal"/>
        <w:rPr/>
      </w:pPr>
      <w:r>
        <w:rPr/>
      </w:r>
    </w:p>
    <w:p>
      <w:pPr>
        <w:pStyle w:val="Normal"/>
        <w:rPr/>
      </w:pPr>
      <w:r>
        <w:rPr/>
        <w:tab/>
        <w:t>Congressman Joe Barton (R-TX) also helped fight Dingell and his amendment, stating that “our electricity title has bent over backwards to develop a compromise to protect states…against FERC jurisdiction.  But [Dingell’s substitute] would expand federal authority over natural gas pipelines and generators regardless of their size.”  In the end, Dingell failed to muster enough support, and Barton and Tauzin built a 237 member coalition to successfully defend the title.</w:t>
      </w:r>
    </w:p>
    <w:p>
      <w:pPr>
        <w:pStyle w:val="Normal"/>
        <w:rPr/>
      </w:pPr>
      <w:r>
        <w:rPr/>
      </w:r>
    </w:p>
    <w:p>
      <w:pPr>
        <w:pStyle w:val="Normal"/>
        <w:rPr/>
      </w:pPr>
      <w:r>
        <w:rPr/>
        <w:tab/>
        <w:t xml:space="preserve">During the debate on drilling in ANWR, Republicans had to fend off significant pressure from several members who oppose ANWR development.  Congressmen Ed Markey (D-MA), Sherwood Boehlert (R-NY), and Congresswoman Nancy Johnson (R-CT) tried to strip the ANWR provision from the bill by arguing for protection of the ecosystem in north Alaska.  However, the ANWR drilling prohibition amendment failed by a vote of 197 to 228.  </w:t>
      </w:r>
    </w:p>
    <w:p>
      <w:pPr>
        <w:pStyle w:val="Normal"/>
        <w:rPr>
          <w:sz w:val="20"/>
        </w:rPr>
      </w:pPr>
      <w:r>
        <w:rPr>
          <w:sz w:val="20"/>
        </w:rPr>
      </w:r>
    </w:p>
    <w:p>
      <w:pPr>
        <w:pStyle w:val="Normal"/>
        <w:rPr/>
      </w:pPr>
      <w:r>
        <w:rPr/>
        <w:tab/>
        <w:t>Also, Congresswoman Heather Wilson (R-NM) offered an amendment that limits surface area development in ANWR to 2,000 acres.  This same amendment was passed in August 2001 and is widely considered a political compromise with those members who generally oppose drilling.  The amendment passed mostly along party lines, with a vote of 226 to 202.</w:t>
      </w:r>
    </w:p>
    <w:p>
      <w:pPr>
        <w:pStyle w:val="Normal"/>
        <w:rPr>
          <w:sz w:val="20"/>
        </w:rPr>
      </w:pPr>
      <w:r>
        <w:rPr>
          <w:sz w:val="20"/>
        </w:rPr>
      </w:r>
    </w:p>
    <w:p>
      <w:pPr>
        <w:pStyle w:val="Normal"/>
        <w:rPr/>
      </w:pPr>
      <w:r>
        <w:rPr/>
        <w:tab/>
        <w:t>Republicans also beat back an amendment that would have increased fuel economy standards for cars and light trucks.  In so doing, a group of lawmakers with the support of labor unions and automakers succeeded in blocking a Boehlert/Markey amendment that sought to reduce dependence on foreign oil by giving manufacturers the freedom to apply increases in fuel economy over their entire fleet of vehicles, thus reducing the pressure to raise the fuel economy of sport utility vehicles.  Opponents of the amendment stated that this would hurt the U.S. auto industry.  Congressman Michael Rogers (R-MI) stated that the amendment “is like trying to treat obesity by mandating smaller pants sizes.”  Following debate, the amendment failed by a vote of 193 to 237.</w:t>
      </w:r>
    </w:p>
    <w:p>
      <w:pPr>
        <w:pStyle w:val="Normal"/>
        <w:rPr>
          <w:sz w:val="20"/>
        </w:rPr>
      </w:pPr>
      <w:r>
        <w:rPr>
          <w:sz w:val="20"/>
        </w:rPr>
      </w:r>
    </w:p>
    <w:p>
      <w:pPr>
        <w:pStyle w:val="Normal"/>
        <w:rPr/>
      </w:pPr>
      <w:r>
        <w:rPr/>
        <w:tab/>
        <w:t>Congresswoman Capps succeeded in protecting the outer continental shelf from possible oil and natural gas exploration by convincing Tauzin and Resources Committee Chairman Richard Pombo (R-CA) to strike a provision that would have allowed a complete inventory of the oil and natural gas resources in areas off the coast of Alaska, California, Florida, Oregon, Washington, and the East Coast.  The group of lawmakers who backed Capps and her amendment to strike this provision argued that allowing the inventory would lead to a lifting of the current federal drilling moratoria in these areas.</w:t>
      </w:r>
    </w:p>
    <w:p>
      <w:pPr>
        <w:pStyle w:val="Normal"/>
        <w:rPr>
          <w:sz w:val="20"/>
        </w:rPr>
      </w:pPr>
      <w:r>
        <w:rPr>
          <w:sz w:val="20"/>
        </w:rPr>
      </w:r>
    </w:p>
    <w:p>
      <w:pPr>
        <w:pStyle w:val="Normal"/>
        <w:rPr/>
      </w:pPr>
      <w:r>
        <w:rPr/>
        <w:tab/>
        <w:t xml:space="preserve">In the end, despite the fight over amendments, the House passed its omnibus energy bill (H.R. 6) on Friday by a vote of 247 to 175.  Following the bill’s passage, President Bush commended the House for its action and stated that the bill was “a major step forward in the effort to secure [the] Nation's energy future, in keeping with my National Energy Policy.”  President Bush also mentioned that he looks forward to prompt Senate action.  </w:t>
      </w:r>
    </w:p>
    <w:p>
      <w:pPr>
        <w:pStyle w:val="Normal"/>
        <w:rPr>
          <w:sz w:val="20"/>
        </w:rPr>
      </w:pPr>
      <w:r>
        <w:rPr>
          <w:sz w:val="20"/>
        </w:rPr>
      </w:r>
    </w:p>
    <w:p>
      <w:pPr>
        <w:pStyle w:val="Normal"/>
        <w:rPr/>
      </w:pPr>
      <w:r>
        <w:rPr/>
        <w:tab/>
        <w:t>Currently, the Senate is piecing together various aspects of its energy bill from a number of committees.  Sources indicate that the Senate is aiming to hold floor debate on its bill in early May with the goal of moving to conference this summer.  Over the past week, the Senate Energy and Natural Resources Committee has marked up several titles of the bill, including titles on hydrogen, renewable energy, nuclear power, and oil and gas.</w:t>
      </w:r>
    </w:p>
    <w:p>
      <w:pPr>
        <w:pStyle w:val="Text"/>
        <w:spacing w:before="0" w:after="0"/>
        <w:jc w:val="both"/>
        <w:rPr>
          <w:rFonts w:ascii="Times New Roman" w:hAnsi="Times New Roman" w:cs="Times New Roman"/>
          <w:b/>
          <w:b/>
        </w:rPr>
      </w:pPr>
      <w:r>
        <w:rPr>
          <w:rFonts w:cs="Times New Roman" w:ascii="Times New Roman" w:hAnsi="Times New Roman"/>
          <w:b/>
        </w:rPr>
      </w:r>
    </w:p>
    <w:p>
      <w:pPr>
        <w:pStyle w:val="Normal"/>
        <w:rPr/>
      </w:pPr>
      <w:r>
        <w:rPr>
          <w:b/>
          <w:szCs w:val="24"/>
        </w:rPr>
        <w:t>2.</w:t>
        <w:tab/>
      </w:r>
      <w:r>
        <w:rPr>
          <w:b/>
          <w:u w:val="single"/>
        </w:rPr>
        <w:t>Commission Approves Greenbrier Pipeline, Advances Three LNG Projects</w:t>
      </w:r>
    </w:p>
    <w:p>
      <w:pPr>
        <w:pStyle w:val="Normal"/>
        <w:rPr>
          <w:sz w:val="20"/>
        </w:rPr>
      </w:pPr>
      <w:r>
        <w:rPr>
          <w:sz w:val="20"/>
        </w:rPr>
      </w:r>
    </w:p>
    <w:p>
      <w:pPr>
        <w:pStyle w:val="Normal"/>
        <w:rPr/>
      </w:pPr>
      <w:r>
        <w:rPr/>
        <w:tab/>
        <w:t>At its open meeting on Wednesday, FERC authorized Greenbrier Pipeline Company, LLC (“Greenbrier”)to construct and operate the Greenbrier Pipeline Project.  The Commission noted the successful use of the National Environmental Protection Act (“NEPA”) Pre-filing Process, which enabled it to approve the project in nine months instead of the typical sixteen to eighteen months.</w:t>
      </w:r>
    </w:p>
    <w:p>
      <w:pPr>
        <w:pStyle w:val="Normal"/>
        <w:spacing w:before="240" w:after="0"/>
        <w:rPr/>
      </w:pPr>
      <w:r>
        <w:rPr/>
        <w:tab/>
        <w:t xml:space="preserve">After substantive review, the Commission granted a Certificate of Public Convenience and Necessity for the Greenbrier Pipeline, a 280-mile-long system that will transport 600,000 dekatherms of new natural gas through West Virginia, Virginia, and North Carolina and benefit customers in North Carolina and South Carolina.  The Commission approved the project, citing strong market support from customers and the expectation that the new pipeline will enhance supply diversity and allow new competition to meet the energy needs of the region.  Although FERC approved the project’s proposed route with several route variations and one major route alternative, the Commission also imposed 47 environmental conditions on the project that are designed to mitigate the impacts of the project as identified in the Final Environmental Impact Statement. </w:t>
      </w:r>
    </w:p>
    <w:p>
      <w:pPr>
        <w:pStyle w:val="Normal"/>
        <w:rPr/>
      </w:pPr>
      <w:r>
        <w:rPr/>
      </w:r>
    </w:p>
    <w:p>
      <w:pPr>
        <w:pStyle w:val="Normal"/>
        <w:rPr/>
      </w:pPr>
      <w:r>
        <w:rPr/>
        <w:tab/>
        <w:t xml:space="preserve">Greenbrier, using the NEPA Pre-filing Process, worked with stakeholders and Commission staff to address routing concerns before an application was even filed at FERC.  FERC Chairman Pat Wood commented that “the way in which the NEPA Pre-filing Process was used in this case proves its value.  It did what it was supposed to do - effectively involve all stakeholders early on so that concerns can be clearly identified and dealt with.  Resolving thorny issues up front avoids later delay and this in turn allows the Commission to be more responsive to market needs and gives the industry and customers a better project.”  FERC currently has three additional companies using the NEPA Pre-filing Process for facilities that consist of approximately 1,980 miles of pipeline.  </w:t>
      </w:r>
    </w:p>
    <w:p>
      <w:pPr>
        <w:pStyle w:val="Normal"/>
        <w:rPr/>
      </w:pPr>
      <w:r>
        <w:rPr/>
      </w:r>
    </w:p>
    <w:p>
      <w:pPr>
        <w:pStyle w:val="Normal"/>
        <w:rPr/>
      </w:pPr>
      <w:r>
        <w:rPr/>
        <w:tab/>
        <w:t xml:space="preserve">Also on Wednesday, the Commission advanced three liquefied natural gas (“LNG”) projects.  In doing so, FERC gave final authorization for the expansion of an LNG import terminal operated by Southern LNG, an El Paso Corporation subsidiary, on Elba Island near Savannah, Georgia, finding that the project will increase the potential flow of natural gas to supply underserved markets.  The Commission also gave preliminary approval to the Ocean Express Pipeline sponsored by AES Corporation, which will transport gas from an LNG facility in the Bahamas to southeastern Florida.  Final approval of the pipeline depends on a favorable environmental review of the project.  Lastly, the Commission approved draft letters seeking comments from the Secretaries of Defense and State on the Calypso Pipeline, which is backed by Tractebel and will also transport gas from the Bahamas to Florida.  Favorable recommendations by the Secretaries will allow FERC to issue a presidential permit for the gas import project.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3.</w:t>
        <w:tab/>
      </w:r>
      <w:r>
        <w:rPr>
          <w:b/>
          <w:u w:val="single"/>
        </w:rPr>
        <w:t>Commission Judge Questions Avista Settlement</w:t>
      </w:r>
    </w:p>
    <w:p>
      <w:pPr>
        <w:pStyle w:val="Normal"/>
        <w:rPr/>
      </w:pPr>
      <w:r>
        <w:rPr/>
      </w:r>
    </w:p>
    <w:p>
      <w:pPr>
        <w:pStyle w:val="Normal"/>
        <w:rPr/>
      </w:pPr>
      <w:r>
        <w:rPr/>
        <w:tab/>
        <w:t xml:space="preserve">On Wednesday, FERC Chief Administrative Law Judge Curtis Wagner ruled not to certify a settlement clearing Avista Corporation and Avista Energy, Inc. (collectively, “Avista”) of wrongdoing in the Western energy markets.  After a prehearing conference, Judge Wagner ruled the proposed settlement could not be certified because it conflicted with allegations raised in a March 26 investigative staff report and an October 2002 report by the California Independent System Operator (“CAISO”).  </w:t>
      </w:r>
    </w:p>
    <w:p>
      <w:pPr>
        <w:pStyle w:val="Normal"/>
        <w:rPr/>
      </w:pPr>
      <w:r>
        <w:rPr/>
      </w:r>
    </w:p>
    <w:p>
      <w:pPr>
        <w:pStyle w:val="Normal"/>
        <w:rPr/>
      </w:pPr>
      <w:r>
        <w:rPr/>
        <w:tab/>
      </w:r>
      <w:r>
        <w:br w:type="page"/>
      </w:r>
    </w:p>
    <w:p>
      <w:pPr>
        <w:pStyle w:val="Normal"/>
        <w:ind w:firstLine="720"/>
        <w:rPr/>
      </w:pPr>
      <w:r>
        <w:rPr/>
        <w:t>Avista and FERC trial staff had previously filed a motion seeking suspension of the procedural schedule related to FERC’s investigation of Avista’s involvement in schemes to manipulate Western power markets, (</w:t>
      </w:r>
      <w:r>
        <w:rPr>
          <w:i/>
        </w:rPr>
        <w:t xml:space="preserve">see </w:t>
      </w:r>
      <w:r>
        <w:rPr/>
        <w:t xml:space="preserve">December 13, 2002 edition of the </w:t>
      </w:r>
      <w:r>
        <w:rPr>
          <w:i/>
        </w:rPr>
        <w:t>WER</w:t>
      </w:r>
      <w:r>
        <w:rPr/>
        <w:t xml:space="preserve">).  Pursuant to an agreement, Avista would be cleared of wrongdoing, but would institute certain measures relating to record keeping and training.  In particular, Avista agreed to “continue to tape record energy trader conversations; develop further documentation for resolution of accounting disputes with counterparties; and maintain a training program on the applicable FERC Code of Conduct.” Unlike other recent FERC settlements with El Paso Electric and Williams, Avista would not be required to make any refunds. </w:t>
      </w:r>
    </w:p>
    <w:p>
      <w:pPr>
        <w:pStyle w:val="Normal"/>
        <w:rPr/>
      </w:pPr>
      <w:r>
        <w:rPr/>
      </w:r>
    </w:p>
    <w:p>
      <w:pPr>
        <w:pStyle w:val="Normal"/>
        <w:rPr/>
      </w:pPr>
      <w:r>
        <w:rPr/>
        <w:tab/>
        <w:t xml:space="preserve">“Among other things, the proposed settlement states that the Commission trial staff investigation found no evidence that any executive or employee of Avista knowingly engaged in or facilitated improper trading strategies” or that “Avista engaged in any effort to manipulate the western markets during the year 2000 and 2001,” Judge Wagner wrote in his order.  However, the chief judge also noted that the March 26 staff report and CAISO report indicated possible misconduct by Avista in three areas: ratchet or megawatt laundering, sell back of ancillary services (also known as the “get shorty” strategy), and counter-flow revenues from cut schedules in real time. </w:t>
      </w:r>
    </w:p>
    <w:p>
      <w:pPr>
        <w:pStyle w:val="Normal"/>
        <w:rPr/>
      </w:pPr>
      <w:r>
        <w:rPr/>
      </w:r>
    </w:p>
    <w:p>
      <w:pPr>
        <w:pStyle w:val="Normal"/>
        <w:rPr/>
      </w:pPr>
      <w:r>
        <w:rPr/>
        <w:tab/>
        <w:t xml:space="preserve">“I think there are too many outstanding questions to certify the settlement.  I think I would be derelict in my duty if I did,” Judge Wagner said.  Instead, the chief judge ordered the Commission trial staff to make a presentation setting forth the information it examined in reaching its conclusion in the March 26 report.  In addition, trial staff is required to file a supplement to the proposed settlement by May 15 addressing the three possible areas of misconduct by Avista identified in the March 26 and CAISO reports.  On May 20, the judge will decide whether to certify the settlement, as supplemented, or set the matter for hearing.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4.</w:t>
        <w:tab/>
      </w:r>
      <w:r>
        <w:rPr>
          <w:b/>
          <w:u w:val="single"/>
        </w:rPr>
        <w:t>Senate Subcommittee Hears Testimony on Clear Skies</w:t>
      </w:r>
    </w:p>
    <w:p>
      <w:pPr>
        <w:pStyle w:val="Normal"/>
        <w:rPr>
          <w:b/>
          <w:b/>
          <w:u w:val="single"/>
        </w:rPr>
      </w:pPr>
      <w:r>
        <w:rPr>
          <w:b/>
          <w:u w:val="single"/>
        </w:rPr>
      </w:r>
    </w:p>
    <w:p>
      <w:pPr>
        <w:pStyle w:val="Normal"/>
        <w:rPr/>
      </w:pPr>
      <w:r>
        <w:rPr/>
        <w:tab/>
        <w:t>On Tuesday, the Subcommittee on Clean Air, Climate Change and Nuclear Safety (“Subcommittee”) of the Senate Environment and Public Works Committee convened a hearing to consider multi-pollutant legislation and, specifically, the Bush Administration’s Clear Skies Initiative.  The Administration’s initiative was formally introduced as the Clear Skies Act of 2003, S. 485, on February 27, 2003, by Senators James Inhofe (R-OK) and George Voinovich (R-OH).  A companion bill, H.R. 999, was introduced in the House of Representatives by Congressmen Barton and Tauzin.  The April 8</w:t>
      </w:r>
      <w:r>
        <w:rPr>
          <w:vertAlign w:val="superscript"/>
        </w:rPr>
        <w:t>th</w:t>
      </w:r>
      <w:r>
        <w:rPr/>
        <w:t xml:space="preserve"> Subcommittee hearing served as the inaugural hearing to substantively consider the Bush Administration’s Clear Skies proposal.</w:t>
      </w:r>
    </w:p>
    <w:p>
      <w:pPr>
        <w:pStyle w:val="Normal"/>
        <w:rPr/>
      </w:pPr>
      <w:r>
        <w:rPr/>
      </w:r>
    </w:p>
    <w:p>
      <w:pPr>
        <w:pStyle w:val="Normal"/>
        <w:rPr/>
      </w:pPr>
      <w:r>
        <w:rPr/>
        <w:tab/>
        <w:t xml:space="preserve">The legislation would require utilities to make percentage reductions in nitrogen oxide (“NOx”), sulfur dioxide (“SO2”) and mercury emissions by 2010 and 2018.  By 2010, utilities would be required to cut NOx from 5.1 million tons to 2.1 million tons, SO2 from 11.2 million tons to 4.5 million tons, and mercury from 48 tons to 26 tons.  By 2018, the initiative would require cuts in NOx emissions to 1.7 million tons, SO2 emissions to 3 million tons, and mercury </w:t>
      </w:r>
      <w:r>
        <w:br w:type="page"/>
      </w:r>
    </w:p>
    <w:p>
      <w:pPr>
        <w:pStyle w:val="Normal"/>
        <w:rPr/>
      </w:pPr>
      <w:r>
        <w:rPr/>
        <w:t xml:space="preserve">emissions to 15 tons.  The legislation also seeks to amend the New Source Review (“NSR”) permit program, regulations for regional haze, and certain mercury control requirements.  </w:t>
      </w:r>
    </w:p>
    <w:p>
      <w:pPr>
        <w:pStyle w:val="Normal"/>
        <w:spacing w:before="240" w:after="0"/>
        <w:ind w:firstLine="720"/>
        <w:rPr/>
      </w:pPr>
      <w:r>
        <w:rPr/>
        <w:t xml:space="preserve">Christine Todd Whitman, Administrator for the Environmental Protection Agency (“EPA”), testified that the cap-and-trade program contained in the Clear Skies Act is based on the successful Acid Rain program contained in Title IV of the Clean Air Act.  Whitman continued by noting that the Clear Skies Act is focused on promoting uniform pollution reduction.  She testified that the legislation sets goals, but intentionally maintains a flexible regulatory path to provide utilities with the ability to adjust to changing market conditions.  </w:t>
      </w:r>
    </w:p>
    <w:p>
      <w:pPr>
        <w:pStyle w:val="Normal"/>
        <w:rPr/>
      </w:pPr>
      <w:r>
        <w:rPr/>
      </w:r>
    </w:p>
    <w:p>
      <w:pPr>
        <w:pStyle w:val="Normal"/>
        <w:rPr/>
      </w:pPr>
      <w:r>
        <w:rPr/>
        <w:tab/>
        <w:t>To stress the urgency of passing clean air legislation, Whitman reportedly commented that, “failure to enact Clear Skies this year will delay important public health and environment benefits.”  Jim Rogers, testifying on behalf of the Edison Electric Institute and the Chairman, CEO and President of Cinergy, Corp., added, “We need to do it the right way - a way that provides greater certainty for the environment, for the industry, and our customers . . . the 30-year-old law [Clean Air Act] is ill-suited to help us meet the challenges we face today.”  Also testifying before the committee were representatives from the Tennessee Valley Authority, the United Mine Workers of America, the Adirondack Council, and the Natural Resources Defense Council.</w:t>
      </w:r>
    </w:p>
    <w:p>
      <w:pPr>
        <w:pStyle w:val="Normal"/>
        <w:rPr/>
      </w:pPr>
      <w:r>
        <w:rPr/>
      </w:r>
    </w:p>
    <w:p>
      <w:pPr>
        <w:pStyle w:val="Normal"/>
        <w:rPr/>
      </w:pPr>
      <w:r>
        <w:rPr/>
        <w:tab/>
        <w:t xml:space="preserve">In his opening statement, Subcommittee Chairman Voinovich stated that the United States lack of a comprehensive energy policy could be a contributing factor to a sputtering U.S. economy.  The Chairman commented that fuel-switching under current energy and clean air policies, or under an ill-conceived multi-pollutant bill, will eventually lead to natural gas supply shortages, infrastructure strain and, ultimately, higher electricity prices for consumers.  The Chairman further suggested that clean air legislation is necessary to provide regulatory certainty to utilities to make long-term investment decisions.  Voinovich noted the substantial time and money spent to address regulatory compliance and litigation; mostly as a result of the Clean Air Act’s ineffectiveness.  The Chairman stated that he believes Clear Skies will provide a stable regulatory environment for companies seeking to install improved technology while reducing emissions.  </w:t>
      </w:r>
    </w:p>
    <w:p>
      <w:pPr>
        <w:pStyle w:val="Normal"/>
        <w:rPr/>
      </w:pPr>
      <w:r>
        <w:rPr/>
      </w:r>
    </w:p>
    <w:p>
      <w:pPr>
        <w:pStyle w:val="Normal"/>
        <w:rPr/>
      </w:pPr>
      <w:r>
        <w:rPr/>
        <w:tab/>
        <w:t>Also at the hearing, Senator Carper announced his intention, along with Senators Judd Gregg (R-NH) and Lincoln Chafee (R-RI), to introduce new four-pollutant legislation.  Carper officially introduced his legislation on Wednesday as S. 843, the Clean Air Planning Act of 2003. The bill seeks to establish a national uniform multi-pollutant regulatory program for the electric generating sector.  Although similar to the multi-pollutant legislation that Carper introduced in the 107</w:t>
      </w:r>
      <w:r>
        <w:rPr>
          <w:vertAlign w:val="superscript"/>
        </w:rPr>
        <w:t>th</w:t>
      </w:r>
      <w:r>
        <w:rPr/>
        <w:t xml:space="preserve"> Congress, Carper staffers indicated that the latest version of the Carper bill contains accelerated compliance timetables and stricter caps on NOx, SO2, carbon dioxide, and mercury emissions.</w:t>
      </w:r>
    </w:p>
    <w:p>
      <w:pPr>
        <w:pStyle w:val="Normal"/>
        <w:rPr/>
      </w:pPr>
      <w:r>
        <w:rPr/>
      </w:r>
    </w:p>
    <w:p>
      <w:pPr>
        <w:pStyle w:val="Normal"/>
        <w:rPr/>
      </w:pPr>
      <w:r>
        <w:rPr/>
        <w:tab/>
        <w:t>While the Subcommittee hearing officially opened the dialogue and debate concerning the Bush administration’s Clear Skies Initiative in the 108</w:t>
      </w:r>
      <w:r>
        <w:rPr>
          <w:vertAlign w:val="superscript"/>
        </w:rPr>
        <w:t>th</w:t>
      </w:r>
      <w:r>
        <w:rPr/>
        <w:t xml:space="preserve"> Congress, the Subcommittee and the full committee are expected to hold a total of two or three more hearings before heading to a </w:t>
      </w:r>
      <w:r>
        <w:br w:type="page"/>
      </w:r>
    </w:p>
    <w:p>
      <w:pPr>
        <w:pStyle w:val="Normal"/>
        <w:rPr/>
      </w:pPr>
      <w:r>
        <w:rPr/>
        <w:t>markup this summer, perhaps as early as June.  On the House side, Barton and Tauzin are expected to convene a series of hearings this spring to examine Clear Skies, most likely following the two-week spring recess.</w:t>
      </w:r>
    </w:p>
    <w:p>
      <w:pPr>
        <w:pStyle w:val="Normal"/>
        <w:rPr>
          <w:b/>
          <w:b/>
          <w:szCs w:val="24"/>
        </w:rPr>
      </w:pPr>
      <w:r>
        <w:rPr>
          <w:b/>
          <w:szCs w:val="24"/>
        </w:rPr>
      </w:r>
    </w:p>
    <w:p>
      <w:pPr>
        <w:pStyle w:val="Normal"/>
        <w:rPr>
          <w:b/>
          <w:b/>
          <w:sz w:val="20"/>
          <w:szCs w:val="24"/>
        </w:rPr>
      </w:pPr>
      <w:r>
        <w:rPr>
          <w:b/>
          <w:sz w:val="20"/>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pril 11,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31:00Z</dcterms:created>
  <dc:creator>COLBYAV</dc:creator>
  <dc:description/>
  <dc:language>en-US</dc:language>
  <cp:lastModifiedBy>Troutman Sanders LLP</cp:lastModifiedBy>
  <cp:lastPrinted>2003-04-11T17:22:00Z</cp:lastPrinted>
  <dcterms:modified xsi:type="dcterms:W3CDTF">2003-04-11T21:31: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072087</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4/11/03</vt:lpwstr>
  </property>
</Properties>
</file>