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May 16,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SEC Cites Reliant for Securities Laws Violations</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SEC Cites Reliant for Securities Laws Violations</w:t>
                            </w:r>
                            <w:r>
                              <w:rPr>
                                <w:sz w:val="18"/>
                              </w:rPr>
                              <w:tab/>
                              <w:t>1</w:t>
                            </w:r>
                          </w:p>
                          <w:p>
                            <w:pPr>
                              <w:pStyle w:val="Normal"/>
                              <w:tabs>
                                <w:tab w:val="clear" w:pos="720"/>
                                <w:tab w:val="right" w:pos="4590" w:leader="dot"/>
                              </w:tabs>
                              <w:spacing w:before="0" w:after="60"/>
                              <w:ind w:firstLine="86"/>
                              <w:rPr/>
                            </w:pPr>
                            <w:r>
                              <w:rPr>
                                <w:sz w:val="18"/>
                                <w:szCs w:val="18"/>
                              </w:rPr>
                              <w:t>Department of Energy Issues Report on SMD</w:t>
                            </w:r>
                            <w:r>
                              <w:rPr>
                                <w:sz w:val="18"/>
                              </w:rPr>
                              <w:tab/>
                              <w:t>2</w:t>
                            </w:r>
                          </w:p>
                          <w:p>
                            <w:pPr>
                              <w:pStyle w:val="Normal"/>
                              <w:tabs>
                                <w:tab w:val="clear" w:pos="720"/>
                                <w:tab w:val="right" w:pos="4590" w:leader="dot"/>
                              </w:tabs>
                              <w:spacing w:before="0" w:after="60"/>
                              <w:ind w:firstLine="86"/>
                              <w:rPr/>
                            </w:pPr>
                            <w:r>
                              <w:rPr>
                                <w:sz w:val="18"/>
                                <w:szCs w:val="18"/>
                              </w:rPr>
                              <w:t>Senate Consideration of Energy Bill Uncertain</w:t>
                            </w:r>
                            <w:r>
                              <w:rPr>
                                <w:sz w:val="18"/>
                              </w:rPr>
                              <w:tab/>
                              <w:t>4</w:t>
                            </w:r>
                          </w:p>
                          <w:p>
                            <w:pPr>
                              <w:pStyle w:val="Normal"/>
                              <w:tabs>
                                <w:tab w:val="clear" w:pos="720"/>
                                <w:tab w:val="right" w:pos="4590" w:leader="dot"/>
                              </w:tabs>
                              <w:spacing w:before="0" w:after="60"/>
                              <w:ind w:firstLine="86"/>
                              <w:rPr/>
                            </w:pPr>
                            <w:r>
                              <w:rPr>
                                <w:sz w:val="18"/>
                                <w:szCs w:val="18"/>
                              </w:rPr>
                              <w:t>EPA Considers Ozone Implementation Strategies</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SEC Cites Reliant for Securities Laws Violations</w:t>
                      </w:r>
                      <w:r>
                        <w:rPr>
                          <w:sz w:val="18"/>
                        </w:rPr>
                        <w:tab/>
                        <w:t>1</w:t>
                      </w:r>
                    </w:p>
                    <w:p>
                      <w:pPr>
                        <w:pStyle w:val="Normal"/>
                        <w:tabs>
                          <w:tab w:val="clear" w:pos="720"/>
                          <w:tab w:val="right" w:pos="4590" w:leader="dot"/>
                        </w:tabs>
                        <w:spacing w:before="0" w:after="60"/>
                        <w:ind w:firstLine="86"/>
                        <w:rPr/>
                      </w:pPr>
                      <w:r>
                        <w:rPr>
                          <w:sz w:val="18"/>
                          <w:szCs w:val="18"/>
                        </w:rPr>
                        <w:t>Department of Energy Issues Report on SMD</w:t>
                      </w:r>
                      <w:r>
                        <w:rPr>
                          <w:sz w:val="18"/>
                        </w:rPr>
                        <w:tab/>
                        <w:t>2</w:t>
                      </w:r>
                    </w:p>
                    <w:p>
                      <w:pPr>
                        <w:pStyle w:val="Normal"/>
                        <w:tabs>
                          <w:tab w:val="clear" w:pos="720"/>
                          <w:tab w:val="right" w:pos="4590" w:leader="dot"/>
                        </w:tabs>
                        <w:spacing w:before="0" w:after="60"/>
                        <w:ind w:firstLine="86"/>
                        <w:rPr/>
                      </w:pPr>
                      <w:r>
                        <w:rPr>
                          <w:sz w:val="18"/>
                          <w:szCs w:val="18"/>
                        </w:rPr>
                        <w:t>Senate Consideration of Energy Bill Uncertain</w:t>
                      </w:r>
                      <w:r>
                        <w:rPr>
                          <w:sz w:val="18"/>
                        </w:rPr>
                        <w:tab/>
                        <w:t>4</w:t>
                      </w:r>
                    </w:p>
                    <w:p>
                      <w:pPr>
                        <w:pStyle w:val="Normal"/>
                        <w:tabs>
                          <w:tab w:val="clear" w:pos="720"/>
                          <w:tab w:val="right" w:pos="4590" w:leader="dot"/>
                        </w:tabs>
                        <w:spacing w:before="0" w:after="60"/>
                        <w:ind w:firstLine="86"/>
                        <w:rPr/>
                      </w:pPr>
                      <w:r>
                        <w:rPr>
                          <w:sz w:val="18"/>
                          <w:szCs w:val="18"/>
                        </w:rPr>
                        <w:t>EPA Considers Ozone Implementation Strategies</w:t>
                      </w:r>
                      <w:r>
                        <w:rPr>
                          <w:sz w:val="18"/>
                        </w:rPr>
                        <w:tab/>
                        <w:t>5</w:t>
                      </w:r>
                    </w:p>
                  </w:txbxContent>
                </v:textbox>
                <w10:wrap type="square" side="largest"/>
              </v:rect>
            </w:pict>
          </mc:Fallback>
        </mc:AlternateContent>
      </w:r>
    </w:p>
    <w:p>
      <w:pPr>
        <w:pStyle w:val="Normal"/>
        <w:rPr/>
      </w:pPr>
      <w:r>
        <w:rPr/>
      </w:r>
    </w:p>
    <w:p>
      <w:pPr>
        <w:pStyle w:val="Normal"/>
        <w:rPr/>
      </w:pPr>
      <w:r>
        <w:rPr/>
        <w:tab/>
        <w:t xml:space="preserve">On Monday, the Securities and Exchange Commission (“SEC”) issued an order citing Reliant Resources, Inc. and Reliant Energy, Inc. (collectively, “Reliant”) for violating securities laws by conducting massive round-trip electricity and natural gas trades and failing to properly disclose complex financial, hedging, and derivative transactions.  The order accepts a settlement submitted by Reliant that requires Reliant to cease and desist from any violations of securities laws, but fails to impose any monetary penalties. </w:t>
      </w:r>
    </w:p>
    <w:p>
      <w:pPr>
        <w:pStyle w:val="Normal"/>
        <w:rPr/>
      </w:pPr>
      <w:r>
        <w:rPr/>
      </w:r>
    </w:p>
    <w:p>
      <w:pPr>
        <w:pStyle w:val="Normal"/>
        <w:rPr/>
      </w:pPr>
      <w:r>
        <w:rPr/>
        <w:tab/>
        <w:t xml:space="preserve">In early May 2002, following the public announcement that another energy trading company had engaged in round-trip trades, Reliant made internal inquiries and subsequently announced that it had similarly engaged in round-trip trades.  An SEC investigation concluded that round-trip trades were designed by Reliant employees for the sole purpose of increasing trading volumes to improve Reliant’s standing in the gas and power trading rankings in industry publications.  According to the SEC beginning in 1999, Reliant decided that it was advantageous to be in the top ten, and then the top five, and, ultimately, the top three in the industry rankings in terms of volumes traded because it would help Reliant market “power origination products” to large energy users.  To achieve this goal, Reliant decided to pre-arrange several large trades to increase trading volumes.  Each round-trip trade was pre-arranged with a pre-selected counterparty that had an agreement with Reliant that allowed for netting of transactions that involved like products.  In most cases, the round-trip trades were for exactly the same offsetting quantities and prices for the same commodity at the same delivery point.  These terms resulted in no exchange of commodities or cash.  In seeking round-trip trades, Reliant made efforts to find counterparties that were lower in the rankings than Reliant so that any resulting increase in the counterparty’s standing would not adversely affect Reliant’s move upward in the industry rankings.  </w:t>
      </w:r>
    </w:p>
    <w:p>
      <w:pPr>
        <w:pStyle w:val="Normal"/>
        <w:rPr/>
      </w:pPr>
      <w:r>
        <w:rPr/>
      </w:r>
    </w:p>
    <w:p>
      <w:pPr>
        <w:pStyle w:val="Normal"/>
        <w:rPr/>
      </w:pPr>
      <w:r>
        <w:rPr/>
        <w:tab/>
        <w:t xml:space="preserve">The SEC order stated that, the round-trip trades averaged about 5.95 million megawatt hours in 1999, 7.37 million megawatt hours in 2000, and 9.29 million megawatt hours in 2001.  Assuming that other marketers accurately reported their volumes, the ultimate effect of the round-trip trades was to increase Reliant’s power ranking from tenth to seventh in 1999, from seventh to fifth in 2000, and from fifth to third in 2001.  The effect on the gas ranking was to move Reliant from eighth to seventh in 1999. </w:t>
      </w:r>
    </w:p>
    <w:p>
      <w:pPr>
        <w:pStyle w:val="Normal"/>
        <w:rPr/>
      </w:pPr>
      <w:r>
        <w:rPr/>
      </w:r>
    </w:p>
    <w:p>
      <w:pPr>
        <w:pStyle w:val="Normal"/>
        <w:rPr/>
      </w:pPr>
      <w:r>
        <w:rPr/>
        <w:tab/>
        <w:t xml:space="preserve">The SEC found that Reliant violated securities laws by dramatically overstating trading volumes in annual and periodic financial reports.  Reliant also overstated its revenue and expenses in these reports by reporting the gross value of the trades.  However, because the revenues and expenses were offsetting, the round-trip trades had no effect on Reliant’s net income.  Reliant ultimately restated revenues on May 21, 2002, for 1999, 2000, and 2001 to reflect the net value of the trades.  The round-trip trading revenue that was removed in the restatement accounted for 17.7 percent, 5.3 percent, and 10.6 percent, respectively, of previously reported revenues.  The SEC also cited Reliant for inaccurately reporting structured transactions and for engaging in a swing swap transaction that moved earnings from one period to another.  </w:t>
      </w:r>
    </w:p>
    <w:p>
      <w:pPr>
        <w:pStyle w:val="Normal"/>
        <w:rPr/>
      </w:pPr>
      <w:r>
        <w:rPr/>
      </w:r>
    </w:p>
    <w:p>
      <w:pPr>
        <w:pStyle w:val="Normal"/>
        <w:rPr/>
      </w:pPr>
      <w:r>
        <w:rPr/>
        <w:tab/>
        <w:t xml:space="preserve">Despite these findings, the SEC has not imposed any monetary sanctions on Reliant.  The lack of penalty appears surprising given the length and scope of the SEC investigation, which looked into billions of dollars worth of round-trip trades by Reliant.  This result also starkly contrasts with the Dynegy, Inc. settlement that the SEC approved in September 2002 in which Dynegy was fined $3 million for similar round-trip trading and misleading financial reporting.  SEC attorneys said Reliant’s cooperation in the investigation and the fact that it had voluntarily come forward with information warranted the relatively lenient treatment.  Although Reliant has agreed to refrain from securities law violations in the future, it has not admitted or denied the violations cited by the SEC.  A copy of the order is available on the SEC website at http://www.sec.gov/litigation/admin/33-8232.htm. </w:t>
      </w:r>
    </w:p>
    <w:p>
      <w:pPr>
        <w:pStyle w:val="Normal"/>
        <w:rPr>
          <w:b/>
          <w:b/>
          <w:szCs w:val="24"/>
        </w:rPr>
      </w:pPr>
      <w:r>
        <w:rPr>
          <w:b/>
          <w:szCs w:val="24"/>
        </w:rPr>
      </w:r>
    </w:p>
    <w:p>
      <w:pPr>
        <w:pStyle w:val="Normal"/>
        <w:rPr>
          <w:b/>
          <w:b/>
        </w:rPr>
      </w:pPr>
      <w:r>
        <w:rPr>
          <w:b/>
        </w:rPr>
        <w:t>2.</w:t>
        <w:tab/>
      </w:r>
      <w:r>
        <w:rPr>
          <w:b/>
          <w:u w:val="single"/>
        </w:rPr>
        <w:t>Department of Energy Issues Report on SMD</w:t>
      </w:r>
    </w:p>
    <w:p>
      <w:pPr>
        <w:pStyle w:val="Normal"/>
        <w:rPr>
          <w:b/>
          <w:b/>
        </w:rPr>
      </w:pPr>
      <w:r>
        <w:rPr>
          <w:b/>
        </w:rPr>
      </w:r>
    </w:p>
    <w:p>
      <w:pPr>
        <w:pStyle w:val="Normal"/>
        <w:rPr/>
      </w:pPr>
      <w:r>
        <w:rPr/>
        <w:tab/>
        <w:t>On Tuesday, the Department of Energy (“DOE”) released a report to Congress on the potential impacts of the Federal Energy Regulatory Commission’s (“FERC” or the “Commission”) standard market design (“SMD”) proposal.  Although the report does not consider FERC’s recent SMD White Paper (</w:t>
      </w:r>
      <w:r>
        <w:rPr>
          <w:i/>
        </w:rPr>
        <w:t>see</w:t>
      </w:r>
      <w:r>
        <w:rPr/>
        <w:t xml:space="preserve"> May 2</w:t>
      </w:r>
      <w:r>
        <w:rPr>
          <w:vertAlign w:val="superscript"/>
        </w:rPr>
        <w:t>nd</w:t>
      </w:r>
      <w:r>
        <w:rPr/>
        <w:t xml:space="preserve"> edition of the </w:t>
      </w:r>
      <w:r>
        <w:rPr>
          <w:i/>
        </w:rPr>
        <w:t>WER</w:t>
      </w:r>
      <w:r>
        <w:rPr/>
        <w:t>), DOE stated that it was in contact with the Commission through early April in order to get the most up-to-date thoughts on the direction of SMD.  The report, which was required by Congress in its DOE appropriations bill for fiscal year 2003, found that SMD would likely cause a modest decline in wholesale electricity prices and would result in consumer benefits of $1 billion per year.</w:t>
      </w:r>
    </w:p>
    <w:p>
      <w:pPr>
        <w:pStyle w:val="Normal"/>
        <w:rPr/>
      </w:pPr>
      <w:r>
        <w:rPr/>
      </w:r>
    </w:p>
    <w:p>
      <w:pPr>
        <w:pStyle w:val="Normal"/>
        <w:rPr/>
      </w:pPr>
      <w:r>
        <w:rPr/>
        <w:tab/>
        <w:t>Amid the recent stir that the SMD proposal has generated, including opposition from many Western and Southeastern members of Congress, DOE chose to quietly release the report without issuing a press release.  Some industry observers believe that DOE’s decision to play down the pro-SMD report was a strategic political maneuver meant to prevent the highly contentious issue from harming the prospects for passage of comprehensive energy legislation that DOE supports.</w:t>
      </w:r>
    </w:p>
    <w:p>
      <w:pPr>
        <w:pStyle w:val="Normal"/>
        <w:rPr/>
      </w:pPr>
      <w:r>
        <w:rPr/>
      </w:r>
    </w:p>
    <w:p>
      <w:pPr>
        <w:pStyle w:val="Normal"/>
        <w:rPr/>
      </w:pPr>
      <w:r>
        <w:rPr/>
        <w:tab/>
        <w:t xml:space="preserve">In the short term, DOE found that the net benefit under SMD for all consumers will be about $1 billion every year, even after accounting for the $760 million per year costs for regional transmission organizations.  In the long term (2016-2020), the net benefits for consumers are still expected to remain as high as $700 million.  Also, DOE’s report concluded that “average wholesale prices under SMD are estimated to decrease by about 1 percent in 2005 and by about 2 percent by 2020 relative to the non-SMD case.”  Further, the generation and transmission component of retail prices should decrease by an average of about 1 percent.  </w:t>
      </w:r>
    </w:p>
    <w:p>
      <w:pPr>
        <w:pStyle w:val="Normal"/>
        <w:rPr/>
      </w:pPr>
      <w:r>
        <w:rPr/>
      </w:r>
    </w:p>
    <w:p>
      <w:pPr>
        <w:pStyle w:val="Normal"/>
        <w:rPr/>
      </w:pPr>
      <w:r>
        <w:rPr/>
        <w:tab/>
        <w:t xml:space="preserve">DOE’s report concluded that the Mid-Atlantic region, Florida, the Southwest Power Pool, California, and the Northwest will see the largest reductions in wholesale prices.  But, despite this expected regional decrease, the report also found that in some exporting regions, </w:t>
      </w:r>
      <w:r>
        <w:rPr>
          <w:i/>
        </w:rPr>
        <w:t>i.e.</w:t>
      </w:r>
      <w:r>
        <w:rPr/>
        <w:t>, the Midwest, the upper Midwest, and the region served by the Tennessee Valley Authority, wholesale prices will increase due to increasing demand for those regions’ low-cost power.</w:t>
      </w:r>
    </w:p>
    <w:p>
      <w:pPr>
        <w:pStyle w:val="Normal"/>
        <w:rPr/>
      </w:pPr>
      <w:r>
        <w:rPr/>
      </w:r>
    </w:p>
    <w:p>
      <w:pPr>
        <w:pStyle w:val="Normal"/>
        <w:rPr/>
      </w:pPr>
      <w:r>
        <w:rPr/>
        <w:tab/>
        <w:t>Some of the other conclusions about SMD reached in the DOE report include:</w:t>
      </w:r>
    </w:p>
    <w:p>
      <w:pPr>
        <w:pStyle w:val="Normal"/>
        <w:rPr/>
      </w:pPr>
      <w:r>
        <w:rPr/>
      </w:r>
    </w:p>
    <w:p>
      <w:pPr>
        <w:pStyle w:val="Normal"/>
        <w:widowControl/>
        <w:numPr>
          <w:ilvl w:val="0"/>
          <w:numId w:val="1"/>
        </w:numPr>
        <w:overflowPunct w:val="true"/>
        <w:autoSpaceDE w:val="true"/>
        <w:textAlignment w:val="auto"/>
        <w:rPr/>
      </w:pPr>
      <w:r>
        <w:rPr/>
        <w:t>SMD will result in a significant increase in the use of the transmission system due to the fact that the proposal removes hurdles preventing the free flow of energy between regions.</w:t>
      </w:r>
    </w:p>
    <w:p>
      <w:pPr>
        <w:pStyle w:val="Normal"/>
        <w:ind w:left="780" w:hanging="0"/>
        <w:rPr/>
      </w:pPr>
      <w:r>
        <w:rPr/>
      </w:r>
    </w:p>
    <w:p>
      <w:pPr>
        <w:pStyle w:val="Normal"/>
        <w:widowControl/>
        <w:numPr>
          <w:ilvl w:val="0"/>
          <w:numId w:val="1"/>
        </w:numPr>
        <w:overflowPunct w:val="true"/>
        <w:autoSpaceDE w:val="true"/>
        <w:textAlignment w:val="auto"/>
        <w:rPr/>
      </w:pPr>
      <w:r>
        <w:rPr/>
        <w:t>The SMD proposal could have a positive effect on investor confidence, infrastructure development, and reliability.</w:t>
      </w:r>
    </w:p>
    <w:p>
      <w:pPr>
        <w:pStyle w:val="Normal"/>
        <w:ind w:left="780" w:hanging="0"/>
        <w:rPr/>
      </w:pPr>
      <w:r>
        <w:rPr/>
      </w:r>
    </w:p>
    <w:p>
      <w:pPr>
        <w:pStyle w:val="Normal"/>
        <w:widowControl/>
        <w:numPr>
          <w:ilvl w:val="0"/>
          <w:numId w:val="1"/>
        </w:numPr>
        <w:overflowPunct w:val="true"/>
        <w:autoSpaceDE w:val="true"/>
        <w:textAlignment w:val="auto"/>
        <w:rPr/>
      </w:pPr>
      <w:r>
        <w:rPr/>
        <w:t>Several aspects of the SMD proposal could be implemented with a final rulemaking, including regional coordination of resource adequacy requirements, regional planning for transmission resources, facilitation of demand response capability, and the encouragement of grid-related investment.</w:t>
      </w:r>
    </w:p>
    <w:p>
      <w:pPr>
        <w:pStyle w:val="Normal"/>
        <w:rPr/>
      </w:pPr>
      <w:r>
        <w:rPr/>
      </w:r>
    </w:p>
    <w:p>
      <w:pPr>
        <w:pStyle w:val="Normal"/>
        <w:rPr/>
      </w:pPr>
      <w:r>
        <w:rPr/>
        <w:tab/>
        <w:t>On Wednesday, FERC Chairman Pat Wood stated that he was “buoyed” by DOE’s report and remarked that it was “yet another cost study that shows net benefits to customers in the country.”  However, members of the Alliance of State Leaders Protecting Electricity Consumers (“ASLPEC”), an anti-SMD group, issued a statement with a much different spin.  ASLPEC stated that the DOE report “shows that in most parts of the country the potential benefits of [SMD] are negligible or worse.  However, the risks related to imposing unwanted and fundamental changes in our electricity system are great.  FERC should abandon the SMD rule, with its mandate for regional transmission organizations, and revert to the voluntary process that preceded it.”</w:t>
      </w:r>
    </w:p>
    <w:p>
      <w:pPr>
        <w:pStyle w:val="Normal"/>
        <w:rPr/>
      </w:pPr>
      <w:r>
        <w:rPr/>
      </w:r>
    </w:p>
    <w:p>
      <w:pPr>
        <w:pStyle w:val="Normal"/>
        <w:rPr/>
      </w:pPr>
      <w:r>
        <w:rPr/>
        <w:tab/>
        <w:t>When asked about ASLPEC’s point about SMD’s “negligible” 1-2 percent decrease in wholesale prices, Wood reportedly stated that “[the Commission is not] promising dramatic [savings].  Remember, this is about efficiency, but it’s also about remedying undue discrimination against new sources of supply, against smaller customers.”</w:t>
      </w:r>
    </w:p>
    <w:p>
      <w:pPr>
        <w:pStyle w:val="Normal"/>
        <w:rPr/>
      </w:pPr>
      <w:r>
        <w:rPr/>
      </w:r>
    </w:p>
    <w:p>
      <w:pPr>
        <w:pStyle w:val="Normal"/>
        <w:rPr/>
      </w:pPr>
      <w:r>
        <w:rPr/>
        <w:tab/>
        <w:t>The DOE report is available on-line at http://www.energy.gov/HQDocs/</w:t>
        <w:br/>
        <w:t>DOES0138SMDfinal.pdf.</w:t>
      </w:r>
    </w:p>
    <w:p>
      <w:pPr>
        <w:pStyle w:val="Normal"/>
        <w:rPr>
          <w:b/>
          <w:b/>
        </w:rPr>
      </w:pPr>
      <w:r>
        <w:rPr>
          <w:b/>
        </w:rPr>
      </w:r>
      <w:r>
        <w:br w:type="page"/>
      </w:r>
    </w:p>
    <w:p>
      <w:pPr>
        <w:pStyle w:val="Normal"/>
        <w:rPr>
          <w:b/>
          <w:b/>
        </w:rPr>
      </w:pPr>
      <w:r>
        <w:rPr>
          <w:b/>
        </w:rPr>
        <w:t>3.</w:t>
        <w:tab/>
      </w:r>
      <w:r>
        <w:rPr>
          <w:b/>
          <w:u w:val="single"/>
        </w:rPr>
        <w:t>Senate Consideration of Energy Bill Uncertain</w:t>
      </w:r>
    </w:p>
    <w:p>
      <w:pPr>
        <w:pStyle w:val="Normal"/>
        <w:rPr>
          <w:b/>
          <w:b/>
        </w:rPr>
      </w:pPr>
      <w:r>
        <w:rPr>
          <w:b/>
        </w:rPr>
      </w:r>
    </w:p>
    <w:p>
      <w:pPr>
        <w:pStyle w:val="Normal"/>
        <w:rPr/>
      </w:pPr>
      <w:r>
        <w:rPr/>
        <w:tab/>
        <w:t xml:space="preserve">Action on the Senate energy bill (S. 14) was delayed this week, effectively eliminating any chance that the measure would be considered prior to the Memorial Day recess.  Initially scheduled to be considered on Tuesday, the bill was pulled in favor of Senate consideration of the omnibus tax reconciliation bill that had been the focus of the Bush Administration’s recent media campaign blitz.  The energy bill made a re-appearance, however, due to procedural snafus with the tax bill.  The energy bill was not debated at length, and was later quickly set aside to return to the tax bill.  Nonetheless, Senate Energy and Natural Resources Committee Chairman Pete Domenici (R-NM) and Energy Secretary Spencer Abraham reiterated yesterday that the energy bill remains a top priority of the Administration and will now be considered for two weeks in June.  Abraham also noted that he hopes for completion of the energy bill in the Senate by early summer.  </w:t>
      </w:r>
    </w:p>
    <w:p>
      <w:pPr>
        <w:pStyle w:val="Normal"/>
        <w:rPr/>
      </w:pPr>
      <w:r>
        <w:rPr/>
      </w:r>
    </w:p>
    <w:p>
      <w:pPr>
        <w:pStyle w:val="Normal"/>
        <w:rPr/>
      </w:pPr>
      <w:r>
        <w:rPr/>
        <w:tab/>
        <w:t xml:space="preserve">Controversial amendments to the energy bill have been percolating.  In particular, controversy erupted this week concerning a proposed amendment to the bill to increase ethanol use by gasoline refineries.  Introduced by Majority Leader Bill Frist (R-TN) and Minority Leader Tom Daschle (D-SD), the ethanol amendment would require gasoline sold to consumers to include 5 billion gallons of renewable fuel, such as ethanol, by 2012, thereby doubling current use requirements.  The amendment would also ban the use of methyl tertiary butyl ether within four years.  The Congressional Budget Office (“CBO”) estimates that the amendment would cost $2.3 billion between 2004 and 2008.  The amendment would include $150 million in loan guarantees to build ethanol-producing facilities, $125 million to the Environmental Protection Agency (“EPA”) for university and academic research, and $400 million to improve EPA’s Leaking Underground Storage Tank Trust Fund. </w:t>
      </w:r>
    </w:p>
    <w:p>
      <w:pPr>
        <w:pStyle w:val="Normal"/>
        <w:rPr/>
      </w:pPr>
      <w:r>
        <w:rPr/>
      </w:r>
    </w:p>
    <w:p>
      <w:pPr>
        <w:pStyle w:val="Normal"/>
        <w:rPr/>
      </w:pPr>
      <w:r>
        <w:rPr/>
        <w:tab/>
        <w:t>Opponents of the amendment see it as nothing more than aid to Midwestern special interests.  Senator John Sununu (R-NH) reportedly stated, “I do not think it is right to provide a subsidy at the taxpayers’ expense for a program that cannot stand on its own feet.”  Critics are most concerned with potential increases in transportation costs for consumers in light of the substantial costs to move ethanol-based products from the Midwest to other parts of the country.  Senator Dianne Feinstein (D-CA) offered a secondary amendment that would have allowed state governors to decide if they want to opt out of the ethanol mandate.  The amendment has been withdrawn.</w:t>
      </w:r>
    </w:p>
    <w:p>
      <w:pPr>
        <w:pStyle w:val="Normal"/>
        <w:rPr/>
      </w:pPr>
      <w:r>
        <w:rPr/>
      </w:r>
    </w:p>
    <w:p>
      <w:pPr>
        <w:pStyle w:val="Normal"/>
        <w:rPr/>
      </w:pPr>
      <w:r>
        <w:rPr/>
        <w:tab/>
        <w:t>The Administration last week officially endorsed the Senate’s version of the energy bill when the Office of Management and Budget released a Statement of Administration Policy.  In its statement, the Administration commented that it “strongly supports modernizing the Nation’s antiquated electricity laws and increasing the amount, efficiency, and reliability of our electricity supply.  We commend the Senate for long-overdue provisions in its bill to accomplish these goals.”  Specifically, the Administration supports the bill’s provisions allowing for open access for all generators to the transmission grid, repeal of the Public Utility Holding Company Act, enhancement of consumer protection, and increased penalties for violations of law.  The Administration will not support any climate change provisions inconsistent with stated Administration policies.</w:t>
      </w:r>
    </w:p>
    <w:p>
      <w:pPr>
        <w:pStyle w:val="Normal"/>
        <w:spacing w:before="240" w:after="0"/>
        <w:rPr/>
      </w:pPr>
      <w:r>
        <w:rPr/>
        <w:tab/>
        <w:t xml:space="preserve">Also late last week, CBO officially “scored” the Senate’s version of the energy bill.  Assuming enactment by the end of 2003 and the appropriation of necessary funds, CBO estimates that the energy bill will cost the federal government approximately $3.7 billion in 2004, $40.3 billion over the next five years, and $52.6 billion over the next 10 years.  CBO also estimates that the bill would increase direct spending by $5.1 billion between 2003 and 2013, while increasing revenues by $820 million over that same period.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szCs w:val="24"/>
        </w:rPr>
        <w:t>4.</w:t>
        <w:tab/>
      </w:r>
      <w:r>
        <w:rPr>
          <w:b/>
          <w:u w:val="single"/>
        </w:rPr>
        <w:t>EPA Considers Ozone Implementation Strategies</w:t>
      </w:r>
    </w:p>
    <w:p>
      <w:pPr>
        <w:pStyle w:val="Normal"/>
        <w:jc w:val="center"/>
        <w:rPr>
          <w:b/>
          <w:b/>
        </w:rPr>
      </w:pPr>
      <w:r>
        <w:rPr>
          <w:b/>
        </w:rPr>
      </w:r>
    </w:p>
    <w:p>
      <w:pPr>
        <w:pStyle w:val="Normal"/>
        <w:rPr/>
      </w:pPr>
      <w:r>
        <w:rPr/>
        <w:tab/>
        <w:t xml:space="preserve">The EPA this week released a proposed rule that details a series of possible ozone implementation strategies designed to help areas of the country comply with new national air pollution standards.  The proposed rule seeks to determine whether a community is meeting new ozone standards first promulgated in 1997, and what action should be considered in the event that the community fails to meet such standards.  </w:t>
      </w:r>
    </w:p>
    <w:p>
      <w:pPr>
        <w:pStyle w:val="Normal"/>
        <w:rPr/>
      </w:pPr>
      <w:r>
        <w:rPr/>
      </w:r>
    </w:p>
    <w:p>
      <w:pPr>
        <w:pStyle w:val="Normal"/>
        <w:rPr/>
      </w:pPr>
      <w:r>
        <w:rPr/>
        <w:tab/>
        <w:t>The EPA’s 1997 ozone standards limit emissions to 0.08 parts per million (“ppm”) measured over an eight-hour period.  The previous standard, developed in 1979, measured emissions over a one-hour period and limited emissions to 0.12 ppm.  The proposed rule would allow a community in compliance with the 1979 limits to develop measures consistent with the new 1997 ozone standards without requiring the community to consider certain requirements that the community was forced to address when it originally complied with the one-hour ozone regulations.  Under the proposed rule, programs that would likely be eliminated from consideration would be vehicle inspections, reformulated gasoline, and New Source Review (“NSR”) permitting requirements that mandate new pollution controls on all existing and new facilities where such facilities implement upgrades that increase pollution.  The areas most affected by the 1997 regulations include the Southwest, East Coast, and the Gulf of Mexico.</w:t>
      </w:r>
    </w:p>
    <w:p>
      <w:pPr>
        <w:pStyle w:val="Normal"/>
        <w:rPr/>
      </w:pPr>
      <w:r>
        <w:rPr/>
      </w:r>
    </w:p>
    <w:p>
      <w:pPr>
        <w:pStyle w:val="Normal"/>
        <w:rPr/>
      </w:pPr>
      <w:r>
        <w:rPr/>
        <w:tab/>
        <w:t xml:space="preserve">Industries and governments in areas determined to be in noncompliance with the 1997 ozone standards could have an extra year or more to adopt pollution control technologies to comply.  Currently, areas determined to be in noncompliance with the 1997 standards will have five years to achieve compliance.  According to EPA, the proposed rulemaking is designed to provide “the most flexibility to state, local and tribal air agencies…[that are] best suited to address their unique air quality problems.”  EPA is expected to announce which areas are in compliance with the new 1997 standards by April 15, 2004.   </w:t>
      </w:r>
    </w:p>
    <w:p>
      <w:pPr>
        <w:pStyle w:val="Normal"/>
        <w:rPr/>
      </w:pPr>
      <w:r>
        <w:rPr/>
      </w:r>
    </w:p>
    <w:p>
      <w:pPr>
        <w:pStyle w:val="Normal"/>
        <w:rPr/>
      </w:pPr>
      <w:r>
        <w:rPr/>
        <w:tab/>
        <w:t xml:space="preserve">Environmentalists have criticized EPA’s proposed implementation strategies.  Noting that the 1990 Amendments to the Clean Air Act sought to develop programs to achieve compliance with the 1979 ozone standards, Vickie Patton of Eartjustice reportedly commented, “The bottom line is Congress made it this way.  They designed it like this because of years and years of historical experience where we weren’t making progress in public health with ozone.”  In support of EPA’s actions, Scott Segal, a utility industry representative, noted that the proposed rule appears to consider state and local concerns that they are currently operating under resource constraints.  </w:t>
      </w:r>
      <w:r>
        <w:br w:type="page"/>
      </w:r>
    </w:p>
    <w:p>
      <w:pPr>
        <w:pStyle w:val="Normal"/>
        <w:rPr/>
      </w:pPr>
      <w:r>
        <w:rPr/>
        <w:tab/>
        <w:t>EPA’s attempts to implement standards in conjunction with the 1997 ozone regulations have been met by intense legal battles.  In 2001, the U.S. Supreme Court overturned a federal court of appeals ruling that would have eliminated regulations on smog and fine particulate matter to which ozone is a substantial contributor.  In its decision, the unanimous Court compelled EPA to reconsider implementation strategies for the new regulations.  The agency further delayed any rule revisions while holdover issues were settled by the courts in March 2002.</w:t>
      </w:r>
    </w:p>
    <w:p>
      <w:pPr>
        <w:pStyle w:val="Normal"/>
        <w:rPr/>
      </w:pPr>
      <w:r>
        <w:rPr/>
      </w:r>
    </w:p>
    <w:p>
      <w:pPr>
        <w:pStyle w:val="Normal"/>
        <w:rPr/>
      </w:pPr>
      <w:r>
        <w:rPr/>
        <w:tab/>
        <w:t xml:space="preserve">The proposed rule is now subject to a notice and comment period during the next several months.  EPA has announced public comment sessions in Dallas, Texas for June 17; San Francisco, California for June 19; and Alexandria, Virginia for June 27.  </w:t>
      </w:r>
    </w:p>
    <w:p>
      <w:pPr>
        <w:pStyle w:val="Normal"/>
        <w:rPr>
          <w:b/>
          <w:b/>
          <w:szCs w:val="24"/>
        </w:rPr>
      </w:pPr>
      <w:r>
        <w:rPr>
          <w:b/>
          <w:szCs w:val="24"/>
        </w:rPr>
      </w:r>
    </w:p>
    <w:p>
      <w:pPr>
        <w:pStyle w:val="Normal"/>
        <w:rPr>
          <w:b/>
          <w:b/>
          <w:sz w:val="20"/>
          <w:szCs w:val="24"/>
        </w:rPr>
      </w:pPr>
      <w:r>
        <w:rPr>
          <w:b/>
          <w:sz w:val="20"/>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May 16,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6:00Z</dcterms:created>
  <dc:creator>COLBYAV</dc:creator>
  <dc:description/>
  <dc:language>en-US</dc:language>
  <cp:lastModifiedBy>MNI-SOSE</cp:lastModifiedBy>
  <cp:lastPrinted>2003-05-16T17:04:00Z</cp:lastPrinted>
  <dcterms:modified xsi:type="dcterms:W3CDTF">2003-05-16T21:36: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06717</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Report 5/16/03</vt:lpwstr>
  </property>
</Properties>
</file>